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 AND GRADE INVITE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TERNA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 Supervis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ndividual FDOT Design Expert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Roadway Design Engine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District Traffic Operations Engine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or and Title/Documents Specialis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Resident Engineer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O Liais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istrict EMO Engine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A Coordina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ke and Ped Coordinato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Estimate Engine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Structures Maintenance Engineer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I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Design Engine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Consultant Project Management Engine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 Desk 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TERNA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government team members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nt Design Tea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and/or County Engineer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tory/Environmental permitting agencies (as warranted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it agenc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46:00Z</dcterms:created>
  <dc:creator>pm542th</dc:creator>
  <dc:description/>
  <cp:keywords/>
  <dc:language>en-US</dc:language>
  <cp:lastModifiedBy>Feior, Cindy</cp:lastModifiedBy>
  <cp:lastPrinted>2008-04-15T09:23:00Z</cp:lastPrinted>
  <dcterms:modified xsi:type="dcterms:W3CDTF">2019-01-08T21:46:00Z</dcterms:modified>
  <cp:revision>2</cp:revision>
  <dc:subject/>
  <dc:title/>
</cp:coreProperties>
</file>